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ить консультацию по вопросам  предоставления субсидии можно по адрес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Шиханы,  ул.Молодежная, д. 1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, вторник, среда, четверг, пятница - с 8.00 до 17.00 </w:t>
        <w:br/>
        <w:t xml:space="preserve">перерыв на обед с 12.00 до 13.00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4-00-08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если Вы не имеете возможности обратиться лично за назначением субсидии, оформить субсидию могут уполномоченные Вами лица на основании доверенности, оформленной в соответствии с законодательством РФ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5:00Z</dcterms:created>
  <dc:creator>User</dc:creator>
  <dc:description/>
  <cp:keywords/>
  <dc:language>en-US</dc:language>
  <cp:lastModifiedBy>Администратор</cp:lastModifiedBy>
  <dcterms:modified xsi:type="dcterms:W3CDTF">2018-04-16T10:14:00Z</dcterms:modified>
  <cp:revision>3</cp:revision>
  <dc:subject/>
  <dc:title/>
</cp:coreProperties>
</file>